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OTÁZKY PRO ZKOUŠKY ROZHODČÍCH</w:t>
      </w:r>
    </w:p>
    <w:p>
      <w:pPr>
        <w:pStyle w:val="Normal"/>
        <w:rPr/>
      </w:pPr>
      <w:r>
        <w:rPr/>
        <w:t>OBECNÉ</w:t>
      </w:r>
    </w:p>
    <w:tbl>
      <w:tblPr>
        <w:tblW w:w="8755" w:type="dxa"/>
        <w:jc w:val="left"/>
        <w:tblInd w:w="-113" w:type="dxa"/>
        <w:tblLayout w:type="fixed"/>
        <w:tblCellMar>
          <w:top w:w="0" w:type="dxa"/>
          <w:left w:w="108" w:type="dxa"/>
          <w:bottom w:w="0" w:type="dxa"/>
          <w:right w:w="108" w:type="dxa"/>
        </w:tblCellMar>
      </w:tblPr>
      <w:tblGrid>
        <w:gridCol w:w="534"/>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 závod je možno považovat takový, kterého se zúčastní alespoň: a) 1 závodník, b) 2 závodníci, c) 3 závodní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být uznán rekord žen dosažený v soutěži s muži? a) ano, b) ne, c) ano, ale jen v určitých případe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ovi může v průběhu soutěže radit: a) rozhodčí, b) trenér, c) nik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a mohou vyloučit ze závodu samostatně všichni následující: a) vrchník, asistent startéra, úsekový rozhodčí, b) hlavní rozhodčí, startér, asistent startéra, c) hlavní rozhodčí, vrchník, starté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překonání rekordu je zodpovědný za vyhotovení příslušného protokolu: a) hlavní rozhodčí, b) vedoucí závodníka, c) vrchník discipliny, d) ředitel záv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test podává závodník, nebo funkcionář :a) řediteli závodu, b) hlavnímu rozhodčímu, c) vrchníkovi discipli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ální podpora větru pro uznání rekordu v disciplínách (s výjimkou vícebojů), v nichž se rychlost větru měří,  je: a) 1 m/s, b) 2 m/s, c) 3 m/s, d) 4 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zičasy při běhu na delší tratě smí uvnitř závodiště hlásit: a) kdokoliv, b) trenér závodníka, c) určený trenér, d) určený rozhodč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 písemném odvolání proti výsledku závodu podaném jury tato ho projednala </w:t>
              <w:br/>
              <w:t xml:space="preserve">a konstatovala, že nejsou přesvědčivé technické důkazy o průběhu závodu. Platí poté rozhodnutí vrchního rozhodčího? a) ano, b) ne, c) je vypsán nový závo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DRÁHA</w:t>
      </w:r>
    </w:p>
    <w:tbl>
      <w:tblPr>
        <w:tblW w:w="8755" w:type="dxa"/>
        <w:jc w:val="left"/>
        <w:tblInd w:w="-113" w:type="dxa"/>
        <w:tblLayout w:type="fixed"/>
        <w:tblCellMar>
          <w:top w:w="0" w:type="dxa"/>
          <w:left w:w="108" w:type="dxa"/>
          <w:bottom w:w="0" w:type="dxa"/>
          <w:right w:w="108" w:type="dxa"/>
        </w:tblCellMar>
      </w:tblPr>
      <w:tblGrid>
        <w:gridCol w:w="534"/>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ovní povel u běhů do 400 m včetně je: a) na místa – výstřel, b) připravte se – pozor – výstřel, c) svlékat – připravte se – pozor – výstř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ovní bloky musí být použity při startu závodů: a) do 400 m včetně, b) do 800 m včetně, c) při všech bězích na drá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tartu má časoměřič zmáčknout stopky, když : a) uslyší výstřel, b) spatří kouř či záblesk z pistole, c) uslyší výstřel nebo uvidí kouř či záblesk z pistole, a to v závislosti na vzdálenosti od místa star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ířka jedné běžecké dráhy na atletickém oválu činí: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šířky běžecké dráhy patří: a) pouze vnitřní ohraničující čára, b) pouze vnější ohraničující čára, c) obě čáry, d) žádná z uvedených č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případě překážkového běhu je podmínkou pro uznání rekordu: a) překonání všech překážek bez sražení jediné z nich, b) překonání všech překážek, přičemž sražena může být nejvýše polovina překážek, c) překonání všech překážek, přičemž žádná nesmí být sražena úmysl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rozestavných běhů je délka předávacího území: a) 10 m, b) 20 m, c) různá u různých délek běh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hodující pro správnou předávku při štafetě je: a) poloha trupu přebírajícího běžce, b) poloha trupu předávajícího běžce, c) poloha kolíku, d) umístění nohou přebírajícího běž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erá čára je zahrnuta do předávacího území: a) pouze vymezující začátek území, b) pouze vymezující konec území, c) obě, d) žád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erá čára je zahrnuta do délky tratě: a) pouze startovní, b) pouze cílová, c) obě, d) žád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ručním měření času bylo závodníkovi naměřeno na 100 m: 11,1 – 11,22 – 11,3. Úřední čas bude: a) 11,1 b) 11,2 c) 11,22 d) 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ručním měření času byly závodníkovi v běhu na 400 m naměřeny tyto časy (měřili 3 časoměřiči + 1 náhradní časoměřič): 45,8 – 45,9 – 46,1 – (45,8). Úřední čas bude: a) 45,8  b) 45,9 c) 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i běhu na 200 m bylo dosaženo času lepšího, než činí stávající rekord. Na displeji měřiče rychlosti větru se zobrazila hodnota + 2,01 m/s. Dosažený výkon je proto: a) neplatný, b) platný a může se stát rekordem, c) platný, ale nemůže se stát rekorde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ovní povel „pozor“ se používá: a) u všech běhů, b) u běhů do 400 m včetně, c) u běhů do 800 m včet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sekoví  rozhodčí rozhodují: a)  samostatně, b) při porušení pravidel vylučují závodníka ze soutěže, c) porušení pravidel pouze signalizují vrchník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terého okamžiku musí být měřeny časy v bězích: a) když hlava závodníka dosáhne přes okraj cílové čáry, b) trup závodníka dosáhne svislé  roviny procházející okrajem (bližším startu) cílové čáry,  c) trup závodníka dosáhne svislé  roviny procházející okrajem (vzdálenějším startu) cílové čáry, d) závodník dosáhne okraje cílové čáry kteroukoliv části tě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výjimkou vícebojů startér vyloučí každého závodníka, který způsobil (zavinil): a) dva chybné starty, b) každý další chybný start po prvním chybném startu, kdy provinilec byl  napomenut, c) jeden chybný start, d) každý další chybný start po prvním chybném startu, bez ohledu na skutečnost, kdo první chybný start zavin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i bězích v rámci vícebojů startér vyloučí každého závodníka, který způsobil (zavinil): a) dva chybné start, b) tři chybné starty, c) jeden chybný start, d) každý další chybný start po </w:t>
            </w:r>
          </w:p>
          <w:p>
            <w:pPr>
              <w:pStyle w:val="Normal"/>
              <w:spacing w:lineRule="auto" w:line="240" w:before="0" w:after="0"/>
              <w:rPr/>
            </w:pPr>
            <w:r>
              <w:rPr/>
              <w:t>prvním chybném startu, bez ohledu na skutečnost, kdo první chybný start zavin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použít běžec na 800 m startovní bloky? a) ano, kdykoliv, b) nemůže, c) pouze s povolením vrchníka, d) pouze na škvárové drá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vrchní rozhodčí pro běžecké soutěže změnit rozhodnutí startéra o správnosti provedeného startu? a) ne, b) jedná-li se o běh mimo stadion, c)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tartu v běhu na 400 m (bez použití mikrofonu) stojí startér :a)  před závodníky (aby viděl správně polohu jejich prstů před startovní čarou),  b) uvnitř zatáčky (aby měl závodníky stejně daleko), c) za závodníky ( aby je viděl pod nejmenším zorným úh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čený rozhodčí pro počítání kol signalizuje počet kol chybějících do konce závodu tabulí:</w:t>
            </w:r>
          </w:p>
          <w:p>
            <w:pPr>
              <w:pStyle w:val="Normal"/>
              <w:spacing w:lineRule="auto" w:line="240" w:before="0" w:after="0"/>
              <w:rPr/>
            </w:pPr>
            <w:r>
              <w:rPr/>
              <w:t>a) všem závodníkům, b) všem závodníkům pouze na nejvýznamnějších závodech, c) čelu závodu, ostatním samostatnou signalizac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při určení konečného pořadí v běhu při řešení plichty někdy rozhodnout los? a) vždy, b)  při ručním měření časů, c) při použití cílové kamery, d) nik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být při běhu na 5 000 m na dráze poskytnuta voda jakožto osvěžení? a) ano, b) pouze na mistrovských a mezinárodních závodech, c)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uje se při štafetě 400, 300, 200, 100 m z bloků? a) ano, b) pouze běží-li se v drahách, c)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i běhu na 100  m na dráze byly kamerou, která byl spuštěna ručně, naměřeny prvním třem závodníkům naměřeny časy :    1 – 9,92 s     2 – 9,96 s        3 – 10,03 s. Ručně byl prvnímu závodníkovi naměřeny časy 10,3 – 10,3 – 10,4. Druhému byly ručně naměřeny časy 10,3 – 10,3 – 10,3 a třetímu závodníkovi byly ručně naměřeny časy 10,2 – 10,4 – 10,5. Úřední časy jsou: </w:t>
            </w:r>
          </w:p>
          <w:p>
            <w:pPr>
              <w:pStyle w:val="Normal"/>
              <w:spacing w:lineRule="auto" w:line="240" w:before="0" w:after="0"/>
              <w:rPr/>
            </w:pPr>
            <w:r>
              <w:rPr>
                <w:rFonts w:cs="Calibri"/>
              </w:rPr>
              <w:t xml:space="preserve">                </w:t>
            </w:r>
            <w:r>
              <w:rPr/>
              <w:t xml:space="preserve">1. místo                                 2. místo                                3. místo </w:t>
            </w:r>
          </w:p>
          <w:p>
            <w:pPr>
              <w:pStyle w:val="Normal"/>
              <w:spacing w:lineRule="auto" w:line="240" w:before="0" w:after="0"/>
              <w:rPr/>
            </w:pPr>
            <w:r>
              <w:rPr/>
              <w:t>a/             10,3                                       10,3                                      10,4</w:t>
            </w:r>
          </w:p>
          <w:p>
            <w:pPr>
              <w:pStyle w:val="Normal"/>
              <w:spacing w:lineRule="auto" w:line="240" w:before="0" w:after="0"/>
              <w:rPr/>
            </w:pPr>
            <w:r>
              <w:rPr/>
              <w:t>b/             10,3                                       10,4                                      10,4</w:t>
            </w:r>
          </w:p>
          <w:p>
            <w:pPr>
              <w:pStyle w:val="Normal"/>
              <w:spacing w:lineRule="auto" w:line="240" w:before="0" w:after="0"/>
              <w:rPr/>
            </w:pPr>
            <w:r>
              <w:rPr/>
              <w:t>c/             10,3                                       10,3                                      10,3</w:t>
            </w:r>
          </w:p>
          <w:p>
            <w:pPr>
              <w:pStyle w:val="Normal"/>
              <w:spacing w:lineRule="auto" w:line="240" w:before="0" w:after="0"/>
              <w:rPr/>
            </w:pPr>
            <w:r>
              <w:rPr/>
              <w:t>d/             10,3                                       10,4                                      10,5</w:t>
            </w:r>
          </w:p>
          <w:p>
            <w:pPr>
              <w:pStyle w:val="Normal"/>
              <w:spacing w:lineRule="auto" w:line="240" w:before="0" w:after="0"/>
              <w:rPr/>
            </w:pPr>
            <w:r>
              <w:rPr/>
              <w:t>e/             10,0                                       10,0                                      10,1</w:t>
            </w:r>
          </w:p>
          <w:p>
            <w:pPr>
              <w:pStyle w:val="Normal"/>
              <w:spacing w:lineRule="auto" w:line="240" w:before="0" w:after="0"/>
              <w:rPr/>
            </w:pPr>
            <w:r>
              <w:rPr/>
              <w:t>f/               9,9                                       10,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ou se používat vlastní startovní bloky ?</w:t>
            </w:r>
          </w:p>
          <w:p>
            <w:pPr>
              <w:pStyle w:val="Normal"/>
              <w:spacing w:lineRule="auto" w:line="240" w:before="0" w:after="0"/>
              <w:rPr/>
            </w:pPr>
            <w:r>
              <w:rPr/>
              <w:t>a) nikdy, b)  ano - není-li zajištěna signalizace o ulití pro startéra, c) pouze na závodech podle pravidla 12.1. (a, b, c), d) vž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čete čas vítěze běhu na 100m v následujících případech:</w:t>
            </w:r>
          </w:p>
          <w:p>
            <w:pPr>
              <w:pStyle w:val="Normal"/>
              <w:spacing w:lineRule="auto" w:line="240" w:before="0" w:after="0"/>
              <w:rPr/>
            </w:pPr>
            <w:r>
              <w:rPr/>
            </w:r>
          </w:p>
          <w:p>
            <w:pPr>
              <w:pStyle w:val="Normal"/>
              <w:spacing w:lineRule="auto" w:line="240" w:before="0" w:after="0"/>
              <w:rPr/>
            </w:pPr>
            <w:r>
              <w:rPr/>
              <w:t>- k dispozici jsou tyto údaje na stopkách 3 časoměřičů: 11,10 – 11,11 – 11,21          ………….</w:t>
            </w:r>
          </w:p>
          <w:p>
            <w:pPr>
              <w:pStyle w:val="Normal"/>
              <w:spacing w:lineRule="auto" w:line="240" w:before="0" w:after="0"/>
              <w:rPr/>
            </w:pPr>
            <w:r>
              <w:rPr/>
              <w:t>- k dispozici jsou tyto údaje na stopkách 3 časoměřičů: 11,10 – 11,11 – 11,20          ………….</w:t>
            </w:r>
          </w:p>
          <w:p>
            <w:pPr>
              <w:pStyle w:val="Normal"/>
              <w:spacing w:lineRule="auto" w:line="240" w:before="0" w:after="0"/>
              <w:rPr/>
            </w:pPr>
            <w:r>
              <w:rPr/>
              <w:t>- k dispozici jsou tyto údaje na stopkách 2 časoměřičů: 11,12 – 11,22                       ………….</w:t>
            </w:r>
          </w:p>
          <w:p>
            <w:pPr>
              <w:pStyle w:val="Normal"/>
              <w:spacing w:lineRule="auto" w:line="240" w:before="0" w:after="0"/>
              <w:rPr/>
            </w:pPr>
            <w:r>
              <w:rPr/>
              <w:t>- k dispozici jsou tyto údaje na stopkách 3 časoměřičů a 2 náhradních časoměřičů:</w:t>
            </w:r>
          </w:p>
          <w:p>
            <w:pPr>
              <w:pStyle w:val="Normal"/>
              <w:spacing w:lineRule="auto" w:line="240" w:before="0" w:after="0"/>
              <w:rPr/>
            </w:pPr>
            <w:r>
              <w:rPr/>
              <w:t xml:space="preserve">11,19 - stopky nezaznamenaly žádný čas - 11,24 - 11,32 - 11,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běžeckých soutěžích musí být větroměr umístěn vedle ……..  ……. ve vzdálenosti ……… od cílové čáry, do ……….. od okraje běžeckého oválu a ve výšce ………….. od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jakou dobu a od kterého okamžiku musí být u následujících disciplin měřena rychlost větru:</w:t>
            </w:r>
          </w:p>
          <w:p>
            <w:pPr>
              <w:pStyle w:val="Normal"/>
              <w:spacing w:lineRule="auto" w:line="240" w:before="0" w:after="0"/>
              <w:rPr/>
            </w:pPr>
            <w:r>
              <w:rPr/>
            </w:r>
          </w:p>
          <w:p>
            <w:pPr>
              <w:pStyle w:val="Normal"/>
              <w:spacing w:lineRule="auto" w:line="240" w:before="0" w:after="0"/>
              <w:rPr/>
            </w:pPr>
            <w:r>
              <w:rPr/>
              <w:t xml:space="preserve">a) 100 m muži </w:t>
              <w:tab/>
              <w:t>…………………………………………………………………………...</w:t>
            </w:r>
          </w:p>
          <w:p>
            <w:pPr>
              <w:pStyle w:val="Normal"/>
              <w:spacing w:lineRule="auto" w:line="240" w:before="0" w:after="0"/>
              <w:rPr/>
            </w:pPr>
            <w:r>
              <w:rPr/>
              <w:t>b) 100 m ženy</w:t>
              <w:tab/>
              <w:tab/>
              <w:t>…………………………………………………………………………...</w:t>
            </w:r>
          </w:p>
          <w:p>
            <w:pPr>
              <w:pStyle w:val="Normal"/>
              <w:spacing w:lineRule="auto" w:line="240" w:before="0" w:after="0"/>
              <w:rPr/>
            </w:pPr>
            <w:r>
              <w:rPr/>
              <w:t>c) 100 m př.</w:t>
              <w:tab/>
              <w:tab/>
              <w:t>…………………………………………………………………………...</w:t>
            </w:r>
          </w:p>
          <w:p>
            <w:pPr>
              <w:pStyle w:val="Normal"/>
              <w:spacing w:lineRule="auto" w:line="240" w:before="0" w:after="0"/>
              <w:rPr/>
            </w:pPr>
            <w:r>
              <w:rPr/>
              <w:t>d) 110 m př.</w:t>
              <w:tab/>
              <w:tab/>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jakou dobu a od kterého okamžiku musí být měřena rychlost větru při běhu na 200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é startovní pokyny užívá startér při startu běhu na 40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é startovní pokyny užívá startér při běhu na 80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běžeckých soutěžích se čas měří o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do stanoví úřední čas závodníků při ručním měření čas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do stanoví úřední čas závodníků při užití plně automatického časoměrného zaříz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hodčí omylem oznámili zvoněním závodníkům poslední kolo o jeden okruh dříve. Jak má být vzniklá situace vyřeš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hodčí neoznámili žádným způsobem závodníkům vbíhání do posledního kola. Jak má být vzniklá situace vyřeš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byl proveden v souladu s pravidly, avšak jeden závodník zůstává po startovním výstřelu v poloze „Pozor!“ a nevybíhá z bloků. Na to startér ruší tento běh a závod je odstartován znovu. Byl postup startéra správný?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zástupce startéra vrátit start výstřelem, jestliže někteří závodníci vyběhli z bloků před výstřelem startéra a on si toho nevši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 startem při kontrole hřebů je jeden překážkář s hřeby na podpatku odmítnut a donucen, aby hřeby odstranil, ačkoli předepsaná délka nebyla překročena. Byl postup příslušného rozhodčího v souladu s pravidly?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není přítomen při startu svého (prvního) rozběhu, neboť současně skáče do dálky. Dostaví se do prostoru startu až před zahájením čtvrtého rozběhu. Protože je shodou okolností volná jedna dráha, dovolí mu startér startovat. Proti tomuto postupu startéra je podán protest. Je tento protest oprávněný?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řetí běžec štafety na 4x400 m upadne těsně před čárou vymezující předávací území, vypadne mu z ruky kolík a zůstane ležet v předávacím území. Čtvrtý běžec štafety kolík zvedne a pokračuje v závodě. Mělo by být toto družstvo diskvalifikováno?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hý běžec štafety na 4x400 m upustí kolík v předávacím území. Běžec jiného družstva neúmyslně kopne do kolíku a tento odletí do vnitřního prostoru dráhy. Tam ho zvedne druhý běžec družstva, vrátí se do předávacího území, nikomu nepřekáží a předá třetímu běžci družstva. Mělo by být toto družstvo diskvalifikováno?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prvním rozběhu na 1500 metrů startuje 12 závodníků. Jednomu ze závodníků byla v tlačenici vyzuta bota. Závodník si botu znovu obuje, vrací se zpět ke startu a chce běžet ve druhém rozběhu. Startér to odmítne. Člen odvolací komise /jury/ zařídí, aby se závodník zúčastnil druhého rozběhu.Postupoval člen jury správně?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být při posuzování správně provedené chůze použit rozhodčími chůze obrazový záznam? a) ne, b) pouze na závodech podle pravidel 12.1. (a, b, c), c)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ozhodčích chůze, včetně vrchního rozhodčího chůze na dráze je: a) max. 5, b) min.5, c) libovolný vyšší počet  než 4,  d) normálně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á vrchní rozhodčí pro soutěže mimo stadion oprávnění zasahovat do výkladu o správnosti dodržování pravidla o chůzi vrchníkovi chůze ? a) ano, b) ano, podává-li návrh na vyloučení závodníka, c)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chůzi může být závodník vyloučen, není-li jeho chůze v souladu s pravidly podle mínění nejméně: a)jednoho rozhodčího, b) dvou rozhodčích, c) vrchníka a jednoho rozhodčího, d) tří rozhodč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závodu v chůzi musí být z hlediska pravidel oporová noha napnutá: a) v okamžiku odrazu, b) v okamžiku došlapu, c) v kolmé poloze k podložce, d) od okamžiku prvního kontaktu se zemí až do okamžiku, kdy je ve svislé polo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přespolním běhu, jehož start i cíl byl na stadiónu, byly  závodníkovi naměřeny  stopkami tyto časy:  9:58,9  -  9:59,12  -  9:59,2 min. Úřední čas bude stanoven: a) 9:58,9  b) 9:59,1 c) 9:59,2  d)10:00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závodě v maratónském běhu musí pořadatelé připravit občerstvení : a) přibližně na 5. km a dále přibližně po každých 5 km, b) kdekoliv, ale musí být alespoň osm stanovišť, c) na desátém kilometru a potom každém pátém kilome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přespolním běhu bylo pořadí družstev určeno bodováním. Závodníci družstva A se umístili na 1., 2., a 23. místě, družstva B na 3., 4., a 19. místě a družstva C na 7., 8., a 11. místě. Konečné umístění bodovaných tříčlenných družstev bylo: a) 1. A, 2. B, 3. C,  b) 1. C, 2. B, 3. A,  c) 1. A, 2. C, 3.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jakou přesností se měří běhy mimo dráhu :a) 0,1 s., b) 0,2 s., c) 1,0 s., d) elektricky 0, 01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ť silničního závodu (okruhu) se vyměřuje: a) těsně u kraje pevné části silnice, b) 30 cm od pevné části silnice, c) 1 m od pevné části silnice, d) středem silnice, e) po nejkratší možné dráze, kterou by závodník mohl proběhn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závodu v chůzi na 20 km na dráze je závodník unaven. Opouští dráhu, aby si odpočinul. Po chvíli vstoupí zase na stejném místě na dráhu a pokračuje v závodě. Smí závodník podle pravidel v závodě pokračovat?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maratónském běhu je závodník před občerstvovací stanicí zdravotně indisponován. Zdravotníkem závodu je doveden k občerstvovací stanici, tam se zotaví a pokračuje v závodu.</w:t>
            </w:r>
          </w:p>
          <w:p>
            <w:pPr>
              <w:pStyle w:val="Normal"/>
              <w:spacing w:lineRule="auto" w:line="240" w:before="0" w:after="0"/>
              <w:rPr/>
            </w:pPr>
            <w:r>
              <w:rPr/>
              <w:t xml:space="preserve">Měl by být tento závodník diskvalifikován? Zdůvodně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VÍCEBOJE</w:t>
      </w:r>
    </w:p>
    <w:tbl>
      <w:tblPr>
        <w:tblW w:w="8755" w:type="dxa"/>
        <w:jc w:val="left"/>
        <w:tblInd w:w="-113" w:type="dxa"/>
        <w:tblLayout w:type="fixed"/>
        <w:tblCellMar>
          <w:top w:w="0" w:type="dxa"/>
          <w:left w:w="108" w:type="dxa"/>
          <w:bottom w:w="0" w:type="dxa"/>
          <w:right w:w="108" w:type="dxa"/>
        </w:tblCellMar>
      </w:tblPr>
      <w:tblGrid>
        <w:gridCol w:w="534"/>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ávodník, který při víceboji vynechá start, nebo nemá platný pokus v jedné s disciplín: </w:t>
              <w:br/>
              <w:t>a) nesmí startovat v další disciplíně a neuvede se v konečné klasifikaci ,  b) nesmí startovat v další disciplíně, ale body dosud dosažené se mu počítají do celkové klasifikace, c) má nula bodů, ale může v soutěži dále pokračo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vrchní rozhodčí pro víceboje zasahovat do rozhodování vrchního rozhodčího pro běhy?</w:t>
            </w:r>
          </w:p>
          <w:p>
            <w:pPr>
              <w:pStyle w:val="Normal"/>
              <w:spacing w:lineRule="auto" w:line="240" w:before="0" w:after="0"/>
              <w:rPr/>
            </w:pPr>
            <w:r>
              <w:rPr/>
              <w:t>a) ne, b) pouze v případě evidentně chybně provedeného startu, c)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t>Jaká je skladba a pořadí disciplin v desetiboji mužů:</w:t>
            </w:r>
          </w:p>
          <w:p>
            <w:pPr>
              <w:pStyle w:val="Normal"/>
              <w:spacing w:lineRule="auto" w:line="240" w:before="0" w:after="0"/>
              <w:ind w:firstLine="33"/>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t>Jaká je skladba a pořadí disciplin v ženském sedmiboji:</w:t>
            </w:r>
          </w:p>
          <w:p>
            <w:pPr>
              <w:pStyle w:val="Normal"/>
              <w:spacing w:lineRule="auto" w:line="240" w:before="0" w:after="0"/>
              <w:ind w:firstLine="33"/>
              <w:rPr/>
            </w:pPr>
            <w:r>
              <w:rPr/>
            </w:r>
          </w:p>
        </w:tc>
      </w:tr>
    </w:tbl>
    <w:p>
      <w:pPr>
        <w:pStyle w:val="Normal"/>
        <w:rPr/>
      </w:pPr>
      <w:r>
        <w:rPr/>
      </w:r>
    </w:p>
    <w:p>
      <w:pPr>
        <w:pStyle w:val="Normal"/>
        <w:rPr/>
      </w:pPr>
      <w:r>
        <w:rPr/>
        <w:t>POLE</w:t>
      </w:r>
    </w:p>
    <w:tbl>
      <w:tblPr>
        <w:tblW w:w="8755" w:type="dxa"/>
        <w:jc w:val="left"/>
        <w:tblInd w:w="-113" w:type="dxa"/>
        <w:tblLayout w:type="fixed"/>
        <w:tblCellMar>
          <w:top w:w="0" w:type="dxa"/>
          <w:left w:w="108" w:type="dxa"/>
          <w:bottom w:w="0" w:type="dxa"/>
          <w:right w:w="108" w:type="dxa"/>
        </w:tblCellMar>
      </w:tblPr>
      <w:tblGrid>
        <w:gridCol w:w="534"/>
        <w:gridCol w:w="8221"/>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ECN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ik pokusů má závodník v soutěžích v poli při vícebojích: a) 6, b) 3, 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ěžní pořadí, ve kterém budou závodníci provádět první tři pokusy v soutěžích v poli, se stanoví: a) podle abecedy, b) podle výkonnosti, c) los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kus mimo pořadí může u soutěží v poli povolit: a) vrchník, b) zapisovatel, c) rozhodčí měřící časový limit pro vykonání pokusů.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do rozhoduje s konečnou platností o nezdařeném pokusu. a) rozhodčí, který je pověřen konkrétní činnosti u dané disciplíny, b) vrchník  disciplíny, c) hlavní rozhodčí, d) ředitel závodu, e) technický delegá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chny vzdálenosti atletických výkonů lze měřit: a) ocelovým pásmem, b) dřevěným skládacím dvoumetrem, c) textilním pásm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 skoku o tyči mohou být posunovány stojany: a) podle rozhodnutí závodníka, b) podle rozhodnutí vrchníka, c) stojany nelze posuno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očatý pokus při soutěži z kruhu může závodník přerušit: a) pouze jednou, b) nesmí přerušit vůbec, b)  vícekrát v časovém limi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outěži ve skoku do výšky nebo ve skoku o tyči se značí zdařený pokus a) X, b) O, c)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e skoku do dálky se skokan při dopadu dotknul nejprve písku v doskočišti a chvíli poté loktem půdy mimo doskočiště v místě, které je dále od odrazové čáry než poslední stopa v doskočišti. Tento pokus je: a) nezdařený, b) zdařený, c) neplatný s právem na nový pok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 trojskoku se závodník při odchodu z doskočiště dotkl poprvé chodidlem půdy mimo doskočiště v místě, které je blíže k odrazové čáře, než jakákoliv stopa zanechaná v doskočišti. Tento pokus je: a) zdařený, b) zdařený za předpokladu, že doskočiště začal opouštět z klidového postavení, c) nezdaře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se při rozběhu v soutěži ve skoku dalekém dotkne nohou čáry vymezující rozběhovou dráhu. Tato skutečnost: a) má za následek nezdařený pokus, b) nemá vliv na hodnocení pokusu, c) má za následek nezdařený pokus pokud se závodník dotkne chodidlem půdy mimo rozběhové drá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lomí-li se závodníkovi během skoku tyč a laťka přitom spadne, bude tento pokus považován za: a) nezdařený, b) neplatný, c) zdaře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zahájení soutěže ve skoku do dálky: a) může závodník použít rozběhovou dráhu k cvičným pokusům, b) k vyměření rozběhu, c) pouze k soutěžním pokusů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t>Za účelem dosažení zdařeného pokusu musí závodník u vrhačských soutěží opustit kruh: a) až po dopadu náčiní, b) po dopadu náčiní a z pevného postavení, c) i před dopadem náčiní pokud se tak stane zadní polovinou kru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skoku do dálky si může závodník umístit značky k usnadnění rozběhu a odrazu: a) mimo rozběžiště, b) v rozběžišti, c) mimo rozběžiště i v rozběžišti, avšak zde pouze po dobu vlastního poku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o značku k usnadnění rozběhu či odrazu nelze za žádných okolností použít: a) značku barevně splývající s povrchem, b) přilnavou pásku, c) kříd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skončení soutěže ve skoku dalekém, ve kterém závodníci dosáhli stejného nejlepšího výkonu, rozhodne o jejich pořadí: a) menší počet pokusů, b) nejlepší výkon v posledním kole, c) druhý, respektive další nejlepší výkon závodní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de přesně na pásmu nalezneme vzdálenost 0 (nula) c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znamenají následují údaje ze zápisu ve skoku vysokém v rámci jedné výšky popř. mohou se vůbec vyskytnout? </w:t>
            </w:r>
          </w:p>
          <w:p>
            <w:pPr>
              <w:pStyle w:val="Normal"/>
              <w:spacing w:lineRule="auto" w:line="240" w:before="0" w:after="0"/>
              <w:rPr/>
            </w:pPr>
            <w:r>
              <w:rPr/>
            </w:r>
          </w:p>
          <w:p>
            <w:pPr>
              <w:pStyle w:val="Normal"/>
              <w:spacing w:lineRule="auto" w:line="240" w:before="0" w:after="0"/>
              <w:rPr/>
            </w:pPr>
            <w:r>
              <w:rPr/>
              <w:t xml:space="preserve">a) X X O </w:t>
              <w:tab/>
              <w:t>…………………</w:t>
            </w:r>
          </w:p>
          <w:p>
            <w:pPr>
              <w:pStyle w:val="Normal"/>
              <w:spacing w:lineRule="auto" w:line="240" w:before="0" w:after="0"/>
              <w:rPr/>
            </w:pPr>
            <w:r>
              <w:rPr/>
              <w:t xml:space="preserve">b) O </w:t>
              <w:tab/>
              <w:tab/>
              <w:t>…………………</w:t>
            </w:r>
          </w:p>
          <w:p>
            <w:pPr>
              <w:pStyle w:val="Normal"/>
              <w:spacing w:lineRule="auto" w:line="240" w:before="0" w:after="0"/>
              <w:rPr/>
            </w:pPr>
            <w:r>
              <w:rPr/>
              <w:t xml:space="preserve">c) - X O </w:t>
              <w:tab/>
              <w:t>…………………</w:t>
            </w:r>
          </w:p>
          <w:p>
            <w:pPr>
              <w:pStyle w:val="Normal"/>
              <w:spacing w:lineRule="auto" w:line="240" w:before="0" w:after="0"/>
              <w:rPr/>
            </w:pPr>
            <w:r>
              <w:rPr/>
              <w:t xml:space="preserve">d) X X - </w:t>
              <w:tab/>
              <w:t>…………………</w:t>
            </w:r>
          </w:p>
          <w:p>
            <w:pPr>
              <w:pStyle w:val="Normal"/>
              <w:spacing w:lineRule="auto" w:line="240" w:before="0" w:after="0"/>
              <w:rPr/>
            </w:pPr>
            <w:r>
              <w:rPr/>
              <w:t>e) O -</w:t>
              <w:tab/>
              <w:t xml:space="preserve">  - </w:t>
              <w:tab/>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při skoku vysokém při překonání laťky tuto rozhoupe. Urychleně opustí doskočiště, ale laťka spadne. Pokus je: a) zdařený, b) nezdaře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při skoku vysokém překonal laťku, aniž by se jí dotkl. Při následných projevech radosti na doskočišti však doskočiště vrazí do stojanů a laťka spadne. Jak v této situaci rozhodn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ud v soutěži ve skoku do výšky a skoku o tyči dva nebo více závodníků překoná stejnou konečnou výšku, bude lepší umístění přiznáno závodníkovi, který na výšce, na níž k rovnosti výkonů došlo: a) měl nejméně pokusů, a to včetně nezdařených pokusů na nižší výšce, pokud následující pokus(y) na této výšce vynechal, b) měl nejméně pokusů, c) měl nejméně pokusů, a to včetně vynechaných pokus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ud se v soutěži ve skoku vysokém koná rozeskakování, pak se laťka vždy zvyšuje či snižuje 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ud se v soutěži ve skoku o tyči koná rozeskakování, pak se laťka vždy zvyšuje či snižuje</w:t>
              <w:br/>
              <w:t xml:space="preserve"> o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dyž se při skoku vysokém závodník dotkne nohou doskočiště před překonáním laťky </w:t>
              <w:br/>
              <w:t>a nezíská žádnou výhodu bude pokus považován za: a) platný zdařený, b) platný nezdařený,            c) neplat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koku do dálky měříme délku pokusu zásadně od: a) poslední stopy nohy, b) poslední stopy ruky, c) poslední stopy kterékoliv části tě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trojskoku musí závodník při prvním skoku doskočit: a) na nohu, kterou se odrazil, b) na druhou nohu, než kterou se odrazil, c) libovol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během pokusu skoku o tyči, kdy překoná úspěšně laťku, přesune spodní ruku nad horní ruku. Tento pokus je: a) platný zdařený, b) platný nezdařený, c) neplat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asový limit pro provedení pokusu v soutěži ve skoku vysokém je v případě 3 zbývajících závodníků v soutěži: a) 1,5 min., b) 2 min., c) 1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zahájení soutěže ve skoku do dálky : a) může závodník použít rozběhovou dráhu k cvičným pokusům, b)nesmí použít rozběhovou k cvičným pokusům, c)může použít rozběhovou dráhu k cvičným pokusům, ale pouze v opačném směru (do druhého doskočišt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í rekord dosažený v rozeskakování ve skoku vysokém nebo ve skoku o tyči? a) ano, b) ne, c) jen bylo-li ho dosaženo při prvním zvýšení na tuto výš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adí-li při hodu kladivem držadlo kladiva o klec a kladivo dopadne do výseče, jedná se o pokus: a) neplatný, b) platný, zdařený, c) platný, nezdaře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zí-li při hodu diskem disk do klece a následně dopadne do výseče na tartanovou plochu v blízkosti před kruhem, jedná se o pokus: a) neplatný, b) platný, zdařený, c) platný, nezdaře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může držet oštěp: a) libovolně, b za vinutí, c) libovolně, nesmí však být vrž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koku do dálky a trojskoku musí být větroměr umístěn ve vzdálenosti ………….. od odrazového břevna. Musí být ve výšce ……………… od země a ve vzdálenosti  ………… od rozběžišt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jakou dobu a od kterého okamžiku musí být měřena rychlost větru při skoku do dálky:</w:t>
            </w:r>
          </w:p>
          <w:p>
            <w:pPr>
              <w:pStyle w:val="Normal"/>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jakou dobu a od kterého okamžiku musí být měřena rychlost větru při trojskoku:</w:t>
            </w:r>
          </w:p>
          <w:p>
            <w:pPr>
              <w:pStyle w:val="Normal"/>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ůže se závodník při soutěži v trojskoku dotknout za jistých okolností při provádění pokusu půdy mezi čárou odrazu a doskočištěm? Zdůvodně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koku do výšky zdolal závodník s velkou rezervou určitou výšku (evidentně se nedotkl laťky). Laťka však poté spadla. Jak má vrchník rozhodnout?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koku o tyči překoná závodník určitou výšku. Přitom se dotkne laťky, ta zapruží, zvedne se a vrátí se zpět na podpěrné kolíky, na kterých ležela před zahájením pokusu závodníkem. Lze považovat tento pokus za zdařený?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koku do výšky měl závodník na určité výšce první pokus nezdařený. Druhý pokus vynechal. Dále chtěl pokračovat na této výšce třetím pokusem. Vrchník mu to umožnil. Rozhodl vrchník v souladu s pravidly?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i skoku do výšky probíhají na dané výšce třetí pokusy. Jeden závodník se rozběhne, nevyjde mu rozběh a dotkne se rukou doskočiště. Poté jde k  vrchníkovi discipliny a požádá </w:t>
              <w:br/>
              <w:t>o dodatkový pokus. Vrchníkem je mu vyhověno. Postupoval vrchník v souladu s pravidly?</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HY, H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seč pro soutěže z kruhu svírá úhel: a) 25,92 stupňů, b) 34,92 stupňů, c) 44,92 stupň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uhy užívané pro soutěže v hodu kladivem, diskem a vrhu koulí jsou: a) stejné pro všechny disciplíny, b) stejné pro disk a kladivo, menší pro kouli c) stejné pro kouli a kladivo, větší pro d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se při rozběhu v soutěži v hodu oštěpem dotkne nohou čáry vymezující rozběhovou dráhu. Tato skutečnost: a) má za následek nezdařený pokus, b) nemá vliv na hodnocení pokusu, c) má za následek nezdařený pokus pokud se závodník dotkne chodidlem půdy mimo rozběhové drá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otnosti a rozměry náčiní přineseného závodníky prověřuje: a) vrchník, b) určený rozhodčí, c) vedoucí technické če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měření výkonu pásmem u vrhu koulí se začátek pásma přikládá: a) ke značce označující střed kruhu, b) na vnitřní hranu břevna, c) k nejbližší části místa dopadu náči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měření výkonu u hodu kladivem  se délka pokusu měří od: a) od nejbližšího místa dopadu náčiní, a to včetně držadla, b) od nejbližšího místa dopadu hlavice kladiva, c)od nejvzdálenějšího místa dopadu náči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rovnosti výkonů několika závodníků na osmém místě po třech pokusech v hodu oštěpem budou  povoleny další tři pokusy:  a ) všem těmto závodníkům, b) závodníkovi s nejlepším dalším výkonem, c) závodníkům určeným los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soutěží z kruhu může závodník k usnadnění orientace použít: a) 1 značku, b) 2 značky, c) žádnou znač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soutěží z kruhu může být umístěna k usnadnění orientace závodníka: a) značka pouze na zemi, b) značka i na síti nebo kleci, ale nesmí bránit ve výhledu rozhodčímu, c) nesmí být použita žádná znač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hodu diskem musí být všechny pokusy: a) prováděny z klece, b) nemusí být použito klece, pokud není k dispozici, c) lze uskutečnit závod bez klece s vyloučením divák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skončení soutěže ve vrhu koulí, ve kterém dva nejlepší závodníci dosáhli stejného nejlepšího výkonu, rozhodne o jejich pořadí: a) nejlepší výkon v posledním kole, b) druhý, respektive další nejlepší výkon závodníka, c) v případě, že nelze určit jediného vítěze na základě dalšího nejlepšího výkonu, bude následovat dodatečný pok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štěp se zapíchl do 50 mm široké pásky vyznačující výseč. Pokus je: a) zdařený,  b) platný, ale nezdařený, c) neplat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ule se při dopadu dovnitř výseče dotkla čáry vyznačující výseč. Pokus je: a) zdařený, b) nezdařený, c) zdařený, ale neplatn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dopadu kladiva se jeho držadlo dotklo země vně výseče. Jak v této situaci postupovat?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žívání rukavic je povoleno při: a) vrhu koulí, bez úprav, b) hodu diskem, bez úprav, c) hodu kladivem s tím, že konečky prstů (kromě palce) musí být odstřižené, d) hodu kladivem s tím, že konečky všem prstů musí být odstřižen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outěži v hodu diskem je 8 závodníků. Jeden z nich má tři nezdařené pokusy v rámci prvních tří soutěžních pokusů. Rozhodni: a) postupuje do finále (jsou mu přiznány další tři pokusy), b - nepostupuje do finá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outěži v hodu koulí  je 11 závodníků. Čtyři z nich mají po prvních třech soutěžních pokusech všechny pokusy nezdařené. Kteří soutěžící postoupí do finále (budou jim přiznány další tři pokusy)?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Časový limit pro provedení pokusu v soutěži v hodu diskem je: a) 1,5 min., b) 2 min., c) 1 m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vrhů a hodů: a) nesmí závodník nanášet žádnou látku ani do kruhu, ani na svou obuv, b) nesmí závodník nanášet žádnou látku do kruhu, ale může si postříkat svou obuv, c) nesmí nastříkat svou obuv, ale může si při různých okolnostech ( déšť ) postříkat plochu kru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 hodu oštěpem se závodník po odhodu oštěpu dotkne nohou půdy za hranou čáry odhodového oblouku. Odhozený oštěp se následně po dosažení kulminačního bodu letu ve vzduchu rozlomí. Jak má v této situaci rozhodnout vrchník a pro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 hodu kladivem dojde při provádění pokusu ve fázi roztáčení závodníka s kladivem k prasknutí drátu, v důsledku čehož závodník ztratí rovnováhu a dotkne se nohou půdy mimo kruh. Jak má v této situaci rozhodnout vrchník a pro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e vrhu koulí závodník vstoupí do kruhu, přičemž se ještě před zaujetím klidového postavení z důvodu deště rozhodne kouli opětovně otřít. Za tímto účelem opustí kruh jeho přední částí s koulí v ruce. Jak má na tuto situaci reagovat vrchník a pro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 hodu diskem závodník vstoupí do kruhu, zaujme klidové postavení, přičemž se z důvodu deště rozhodne disk opětovně otřít. Za tímto účelem opustí kruh jeho zadní částí s diskem v ruce. Jak má na tuto situaci reagovat vrchník a pro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ým způsobem lze přesně vyměřit výseč pro vrh koulí pouze za pomoci pás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otnost náčiní ve vrhu koulí je ……….. pro muže a  ……… pro ž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otnost náčiní v hodu kladivem  je ……….. pro muže a  ……… pro ž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otnost náčiní v hodu oštěpem je ……….. pro muže a  ……… pro ž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otnost náčiní v hodu diskem je ……….. pro muže a  ……… pro že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jakých částí se skládá klad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jakých částí se skládá oště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ůže být disk za určitých okolností zhotoven z jednoho kusu materiálu bez užití kovové obru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jakých materiálů může být zhotoveno náčiní pro vrh koulí v hale a za jakých podmínek lze koule z různých materiálů použít v rámci jedné soutěž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e vrhu koulí zaujal závodník klidové postavení, z něhož hodlá zahájit pokus. Při následném předklonění do výchozí pozice pro tzv. sun mu však vyklouzne koule z ruky a spadne mimo kruh. Jak má v této situaci rozhodnout vrchník a proč (pozn. odpovězte bez úvahy nad časovým limitem pro vykonání pokus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soutěži ve vrhu koulí zaujal závodník klidové postavení, z něhož hodlá zahájit pokus. Při následném předklonění do výchozí pozice pro tzv. sun mu však vyklouzne koule z ruky a spadne do kruhu. Jak má v této situaci rozhodnout vrchník a proč (pozn. odpovězte bez úvahy nad časovým limitem pro vykonání poku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šte dopad náčiní při hodu oštěpem tak, aby se jednalo o zdařený pokus:</w:t>
            </w:r>
          </w:p>
          <w:p>
            <w:pPr>
              <w:pStyle w:val="Normal"/>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v hodu oštěpem po odhodu náčiní ještě před jeho dopadem popojde uvnitř rozběhové dráhy za čáru (značky) vymezující vzdálenost  4 m od koncových čar odhodového oblouku. Jak má na tuto situaci reagovat vrchník?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v hodu oštěpem po dopadu náčiní opustí rozběhovou dráhu bez doteku odhodového oblouku, avšak před čárou (značkami) vymezujícími vzdálenost  4 m od koncových čar odhodového oblouku. Jak má na tuto situaci reagovat vrchník?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v hodu kladivem při roztáčení kladiva škrtl kladivem o kruh a poté pokus přerušil. Chtěl začít znovu, ale vrchník mu to nedovolil a prohlásil pokus za nezdařený. Bylo rozhodnutí vrchníka správné?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vodník v hodu oštěpem hodil, čeká až je jeho výkon změřen a poté opouští rozběhovou dráhu tak, že překročí prodlouženou odhodovou čáru. Měl by být tento pokus prohlášen za nezdařený?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průběhu posledních pokusů v soutěži v hodu diskem bylo zjištěno předchozí chybné měření jednotlivých výkonů. Měl by být závod opakován?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 hodu oštěpem se dotkne konec oštěpu při rozběhu závodníka rozběhové dráhy. Závodník tento pokus přeruší a začíná znovu. Tato situace se několikrát opakuje. Je to závodníkovi, za jistých okolností, umožněno? Zdůvodně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povoleno pravidly zdrsnit povrch disku v průběhu závodů?</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i/>
      <w:iCs/>
      <w:sz w:val="24"/>
      <w:szCs w:val="24"/>
    </w:rPr>
  </w:style>
  <w:style w:type="character" w:styleId="Zkladntext3Char">
    <w:name w:val="Základní text 3 Char"/>
    <w:qFormat/>
    <w:rPr>
      <w:sz w:val="16"/>
      <w:szCs w:val="16"/>
    </w:rPr>
  </w:style>
  <w:style w:type="character" w:styleId="NzevChar">
    <w:name w:val="Náze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8:00Z</dcterms:created>
  <dc:creator>lida</dc:creator>
  <dc:description/>
  <dc:language>en-US</dc:language>
  <cp:lastModifiedBy>Iva Pechová</cp:lastModifiedBy>
  <dcterms:modified xsi:type="dcterms:W3CDTF">2011-02-09T13:08:00Z</dcterms:modified>
  <cp:revision>2</cp:revision>
  <dc:subject/>
  <dc:title/>
</cp:coreProperties>
</file>