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tletický oddíl SKOK J. Hradec, z.s. -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facebook.com/skokj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; 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>www.skokjhradec.cz</w:t>
        </w:r>
        <w:r>
          <w:rPr>
            <w:rStyle w:val="InternetLink"/>
            <w:rFonts w:cs="Comic Sans MS" w:ascii="Comic Sans MS" w:hAnsi="Comic Sans MS"/>
            <w:b/>
            <w:i/>
            <w:vanish/>
            <w:color w:val="000000"/>
            <w:sz w:val="24"/>
            <w:szCs w:val="24"/>
          </w:rPr>
          <w:t>H</w:t>
        </w:r>
      </w:hyperlink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TLETI SPOLU – Jindřichův Hradec, 2. června 20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výsledky -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ÍVKY: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. 2014 a později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1. Laura Kubáková                       sprint 50 m  </w:t>
        <w:tab/>
        <w:t xml:space="preserve">12,5 s    dálka </w:t>
        <w:tab/>
        <w:t>142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Magdalena Jiráková                </w:t>
        <w:tab/>
        <w:t xml:space="preserve">14,6 s            </w:t>
        <w:tab/>
        <w:t>11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3. Lada Roszárová     </w:t>
        <w:tab/>
        <w:t>14,9 s </w:t>
        <w:tab/>
        <w:t xml:space="preserve">   </w:t>
        <w:tab/>
        <w:tab/>
        <w:t>10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>nar. 2012 a 2013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1. Ema Gulykášová                       sprint 50 m </w:t>
        <w:tab/>
        <w:t xml:space="preserve"> 8,1 s</w:t>
        <w:tab/>
        <w:t xml:space="preserve"> dálka</w:t>
        <w:tab/>
        <w:t>33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Ema Markalousová </w:t>
        <w:tab/>
        <w:t xml:space="preserve"> 8,4 s </w:t>
        <w:tab/>
        <w:tab/>
        <w:tab/>
        <w:t>32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3. Světlana Janáková  </w:t>
        <w:tab/>
        <w:t xml:space="preserve"> 9,0 s </w:t>
        <w:tab/>
        <w:tab/>
        <w:tab/>
        <w:t>27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4. Magdalena Vaněčková  </w:t>
        <w:tab/>
        <w:t xml:space="preserve"> 9,3 s </w:t>
        <w:tab/>
        <w:tab/>
        <w:tab/>
        <w:t>282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5. Eliška Kořínková  </w:t>
        <w:tab/>
        <w:t xml:space="preserve"> 9,2 s </w:t>
        <w:tab/>
        <w:tab/>
        <w:tab/>
        <w:t>269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6. Viola Zajícová  </w:t>
        <w:tab/>
        <w:t xml:space="preserve">10,0 s  </w:t>
        <w:tab/>
        <w:tab/>
        <w:tab/>
        <w:t>26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7. Natálie Cirhanová </w:t>
        <w:tab/>
        <w:t xml:space="preserve"> 9,4 s </w:t>
        <w:tab/>
        <w:tab/>
        <w:tab/>
        <w:t>26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8. Barbora Novotná  </w:t>
        <w:tab/>
        <w:t xml:space="preserve"> 9,8 s </w:t>
        <w:tab/>
        <w:tab/>
        <w:tab/>
        <w:t>26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9. Justýna Havlová </w:t>
        <w:tab/>
        <w:t>10,1 s </w:t>
        <w:tab/>
        <w:tab/>
        <w:tab/>
        <w:t>265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0. Markéta Hegerová   </w:t>
        <w:tab/>
        <w:t xml:space="preserve"> 9,6 s </w:t>
        <w:tab/>
        <w:tab/>
        <w:tab/>
        <w:t>25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1. Cathrin Čapek  </w:t>
        <w:tab/>
        <w:t>10,4 s </w:t>
        <w:tab/>
        <w:tab/>
        <w:tab/>
        <w:t>25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2. Anna Jedlinská </w:t>
        <w:tab/>
        <w:t>10,1 s </w:t>
        <w:tab/>
        <w:tab/>
        <w:tab/>
        <w:t>23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3. Viktorie Polščáková  </w:t>
        <w:tab/>
        <w:t>11,2 s </w:t>
        <w:tab/>
        <w:tab/>
        <w:tab/>
        <w:t>18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. 2010 a 2011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1. Valentýna Machartová             sprint 50 m </w:t>
        <w:tab/>
        <w:t xml:space="preserve"> 7,5 s </w:t>
        <w:tab/>
        <w:t xml:space="preserve">   dálka</w:t>
        <w:tab/>
        <w:t>43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2. Barbora Mihulková  </w:t>
        <w:tab/>
        <w:t xml:space="preserve"> 8,2 s </w:t>
        <w:tab/>
        <w:tab/>
        <w:tab/>
        <w:t>34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3. Radka Komárková </w:t>
        <w:tab/>
        <w:t xml:space="preserve"> 8,3 s </w:t>
        <w:tab/>
        <w:tab/>
        <w:tab/>
        <w:t>31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4. Marie Janáková </w:t>
        <w:tab/>
        <w:t xml:space="preserve"> 9,1 s </w:t>
        <w:tab/>
        <w:tab/>
        <w:tab/>
        <w:t>292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5. Kristýna Gulykášová </w:t>
        <w:tab/>
        <w:t xml:space="preserve"> 9,0 s </w:t>
        <w:tab/>
        <w:tab/>
        <w:tab/>
        <w:t>286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6. Eva Janáková  </w:t>
        <w:tab/>
        <w:t xml:space="preserve"> 9,2 s </w:t>
        <w:tab/>
        <w:tab/>
        <w:tab/>
        <w:t>30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7. Valerie Batelková </w:t>
        <w:tab/>
        <w:t xml:space="preserve"> 9,1 s </w:t>
        <w:tab/>
        <w:tab/>
        <w:tab/>
        <w:t>286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8. Kateřina Ivanov   </w:t>
        <w:tab/>
        <w:t xml:space="preserve"> 9,3 s </w:t>
        <w:tab/>
        <w:tab/>
        <w:tab/>
        <w:t>287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9. Agáta Tomášková   </w:t>
        <w:tab/>
        <w:t xml:space="preserve"> 9,3 s </w:t>
        <w:tab/>
        <w:tab/>
        <w:tab/>
        <w:t>27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0. Adéla Venkrbcová </w:t>
        <w:tab/>
        <w:t>10,4 s </w:t>
        <w:tab/>
        <w:tab/>
        <w:tab/>
        <w:t>23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. 2008 a 2009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1. Natálie Kovářová                     sprint 60 m </w:t>
        <w:tab/>
        <w:t xml:space="preserve"> 9,5 s     dálka </w:t>
        <w:tab/>
        <w:t>35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Jindřiška Jílková </w:t>
        <w:tab/>
        <w:t>10,0 s </w:t>
        <w:tab/>
        <w:tab/>
        <w:tab/>
        <w:t>37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3. Barbora Kyselová </w:t>
        <w:tab/>
        <w:t xml:space="preserve"> 9,6 s </w:t>
        <w:tab/>
        <w:tab/>
        <w:tab/>
        <w:t>35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4. Klára Plucarová </w:t>
        <w:tab/>
        <w:t xml:space="preserve">10,9 s </w:t>
        <w:tab/>
        <w:tab/>
        <w:tab/>
        <w:t>281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LAPCI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>nar. 2014 a později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1. Filip Heger                              sprint 50 m  </w:t>
        <w:tab/>
        <w:t xml:space="preserve">10,8 s     dálka </w:t>
        <w:tab/>
        <w:t xml:space="preserve">  4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>nar. 2012 a 2013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1. Jáchym Havel                          sprint 50 m  </w:t>
        <w:tab/>
        <w:t xml:space="preserve"> 9,0 s      dálka </w:t>
        <w:tab/>
        <w:t>31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Vojtěch Burda  </w:t>
        <w:tab/>
        <w:t xml:space="preserve"> 8,6 s </w:t>
        <w:tab/>
        <w:tab/>
        <w:tab/>
        <w:t>28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3. Matyáš Matějka   </w:t>
        <w:tab/>
        <w:t xml:space="preserve"> 8,6 s </w:t>
        <w:tab/>
        <w:tab/>
        <w:tab/>
        <w:t>279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4. Michal Tesař </w:t>
        <w:tab/>
        <w:t xml:space="preserve"> 9,3 s </w:t>
        <w:tab/>
        <w:tab/>
        <w:tab/>
        <w:t>287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5. Matěj Boreš  </w:t>
        <w:tab/>
        <w:t xml:space="preserve"> 8,5 s </w:t>
        <w:tab/>
        <w:tab/>
        <w:tab/>
        <w:t>23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6. Jakub Peca  </w:t>
        <w:tab/>
        <w:t xml:space="preserve"> 9,2 s </w:t>
        <w:tab/>
        <w:tab/>
        <w:tab/>
        <w:t>272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7. Richard Jedlinski  </w:t>
        <w:tab/>
        <w:t xml:space="preserve"> 9,2 s </w:t>
        <w:tab/>
        <w:tab/>
        <w:tab/>
        <w:t>265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8. Adam Krajňák </w:t>
        <w:tab/>
        <w:t xml:space="preserve"> 9,3 s </w:t>
        <w:tab/>
        <w:tab/>
        <w:tab/>
        <w:t>245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9. Šimon Machart   </w:t>
        <w:tab/>
        <w:t xml:space="preserve"> 9,7 s </w:t>
        <w:tab/>
        <w:tab/>
        <w:tab/>
        <w:t>24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0. Vojtěch Vlnas </w:t>
        <w:tab/>
        <w:t>10,5 s </w:t>
        <w:tab/>
        <w:tab/>
        <w:tab/>
        <w:t>207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1. Jaroslav Venkrbec </w:t>
        <w:tab/>
        <w:t>10,2 s </w:t>
        <w:tab/>
        <w:tab/>
        <w:tab/>
        <w:t xml:space="preserve">  97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12. Martin Jungwirt </w:t>
        <w:tab/>
        <w:t>10,8 s </w:t>
        <w:tab/>
        <w:tab/>
        <w:tab/>
        <w:t>19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. 2010 a 2011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1. Pavel Rafael                           sprint 50 m  </w:t>
        <w:tab/>
        <w:t xml:space="preserve"> 9,1 s         dálka </w:t>
        <w:tab/>
        <w:t>323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2. Matyáš Hirš </w:t>
        <w:tab/>
        <w:t xml:space="preserve"> 8,9 s </w:t>
        <w:tab/>
        <w:tab/>
        <w:tab/>
        <w:t>316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3. Šimon Kopenec </w:t>
        <w:tab/>
        <w:t xml:space="preserve"> 9,1 s </w:t>
        <w:tab/>
        <w:tab/>
        <w:tab/>
        <w:t>319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4. Jakub Vtípil  </w:t>
        <w:tab/>
        <w:t xml:space="preserve"> 8,8 s </w:t>
        <w:tab/>
        <w:tab/>
        <w:tab/>
        <w:t>307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5. Jakub Ille </w:t>
        <w:tab/>
        <w:t xml:space="preserve"> 8,6 s </w:t>
        <w:tab/>
        <w:tab/>
        <w:tab/>
        <w:t>27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6. Jakub Štěpánek </w:t>
        <w:tab/>
        <w:t xml:space="preserve"> 9,1 s </w:t>
        <w:tab/>
        <w:tab/>
        <w:tab/>
        <w:t>315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7. Jan Másílko  </w:t>
        <w:tab/>
        <w:t xml:space="preserve"> 9,5 s </w:t>
        <w:tab/>
        <w:tab/>
        <w:tab/>
        <w:t>279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8. Bohdan Sezemský  </w:t>
        <w:tab/>
        <w:t xml:space="preserve"> 9,2 s </w:t>
        <w:tab/>
        <w:tab/>
        <w:tab/>
        <w:t>256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. 2008 a 2009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1. Vladimír Hron                         sprint 60 m </w:t>
        <w:tab/>
        <w:t xml:space="preserve"> 9,3 s        dálka </w:t>
        <w:tab/>
        <w:t>324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Adam O´brien </w:t>
        <w:tab/>
        <w:t>10,0 s </w:t>
        <w:tab/>
        <w:tab/>
        <w:tab/>
        <w:t>326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3. Martin Procházka </w:t>
        <w:tab/>
        <w:t>10,4 s </w:t>
        <w:tab/>
        <w:tab/>
        <w:tab/>
        <w:t xml:space="preserve">333 cm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4. David Lorenc  </w:t>
        <w:tab/>
        <w:t xml:space="preserve"> 9,7 s </w:t>
        <w:tab/>
        <w:tab/>
        <w:tab/>
        <w:t>321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5. Jan Janák  </w:t>
        <w:tab/>
        <w:t>11,0 s </w:t>
        <w:tab/>
        <w:tab/>
        <w:tab/>
        <w:t>298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6. Vladimír Tomášek  </w:t>
        <w:tab/>
        <w:t xml:space="preserve">11,4 s </w:t>
        <w:tab/>
        <w:tab/>
        <w:tab/>
        <w:t>275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. 2006 a 2007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1. Jonáš Böhm                            sprint 60 m  </w:t>
        <w:tab/>
        <w:t xml:space="preserve"> 7,7 s        dálka  </w:t>
        <w:tab/>
        <w:t>471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Matěj Placer  </w:t>
        <w:tab/>
        <w:t xml:space="preserve"> 8,5 s </w:t>
        <w:tab/>
        <w:tab/>
        <w:tab/>
        <w:t>450 cm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vody proběhly za krásného slunečného počasí bez zranění a připomínek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pracoval: 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tletický oddíl SKOK J. Hradec, z.s. -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facebook.com/skokj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;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>www.skokjhradec.cz</w:t>
        </w:r>
        <w:r>
          <w:rPr>
            <w:rStyle w:val="InternetLink"/>
            <w:rFonts w:cs="Comic Sans MS" w:ascii="Comic Sans MS" w:hAnsi="Comic Sans MS"/>
            <w:b/>
            <w:i/>
            <w:vanish/>
            <w:color w:val="000000"/>
            <w:sz w:val="24"/>
            <w:szCs w:val="24"/>
          </w:rPr>
          <w:t>H</w:t>
        </w:r>
      </w:hyperlink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Aktuálně vytvořená termínová listina na červen /info k 30. 5. 2021/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ředa 2. června – Atleti spolu</w:t>
      </w:r>
      <w:r>
        <w:rPr>
          <w:rFonts w:cs="Comic Sans MS" w:ascii="Comic Sans MS" w:hAnsi="Comic Sans MS"/>
          <w:bCs/>
          <w:sz w:val="28"/>
          <w:szCs w:val="28"/>
        </w:rPr>
        <w:t xml:space="preserve"> /veřejné minizávody va sprintu a skoku dalekém/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J. Hradec</w:t>
      </w:r>
      <w:r>
        <w:rPr>
          <w:rFonts w:cs="Comic Sans MS" w:ascii="Comic Sans MS" w:hAnsi="Comic Sans MS"/>
          <w:bCs/>
          <w:sz w:val="28"/>
          <w:szCs w:val="28"/>
        </w:rPr>
        <w:t xml:space="preserve"> v 16 hodin (sraz všech účastníků v 15,30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obota 5. června – KPJ přípravek (pouze ročníky 2010 a 2011!!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J. Hradec</w:t>
      </w:r>
      <w:r>
        <w:rPr>
          <w:rFonts w:cs="Comic Sans MS" w:ascii="Comic Sans MS" w:hAnsi="Comic Sans MS"/>
          <w:bCs/>
          <w:sz w:val="28"/>
          <w:szCs w:val="28"/>
        </w:rPr>
        <w:t xml:space="preserve"> v 10 hodin (sraz všech závodníků i pořadatelů v 9 hodin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eděle 6. června  - KPJ mladšího žactva  (pouze ročníky 2008 a 2009!!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amostatný veřejný závod pro dorost a juniory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ind w:left="70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 překážkách, vrzích a hodech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Č. Budějovice /Sokol/</w:t>
      </w:r>
      <w:r>
        <w:rPr>
          <w:rFonts w:cs="Comic Sans MS" w:ascii="Comic Sans MS" w:hAnsi="Comic Sans MS"/>
          <w:bCs/>
          <w:sz w:val="28"/>
          <w:szCs w:val="28"/>
        </w:rPr>
        <w:t xml:space="preserve"> v 10 hodin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obota 12. června – KPD mladšího žactva (ročníky 2008, 2009 a 2010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Veselí nad Lužnicí</w:t>
      </w:r>
      <w:r>
        <w:rPr>
          <w:rFonts w:cs="Comic Sans MS" w:ascii="Comic Sans MS" w:hAnsi="Comic Sans MS"/>
          <w:bCs/>
          <w:sz w:val="28"/>
          <w:szCs w:val="28"/>
        </w:rPr>
        <w:t xml:space="preserve"> v 10 hodin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Neděle 13. června – KPD mužů a žen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Č. Budějovice /Čtyři Dvory/</w:t>
      </w:r>
      <w:r>
        <w:rPr>
          <w:rFonts w:cs="Comic Sans MS" w:ascii="Comic Sans MS" w:hAnsi="Comic Sans MS"/>
          <w:bCs/>
          <w:sz w:val="28"/>
          <w:szCs w:val="28"/>
        </w:rPr>
        <w:t xml:space="preserve"> v 10 hodin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obota 19. června – KPD staršího žactva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Písek</w:t>
      </w:r>
      <w:r>
        <w:rPr>
          <w:rFonts w:cs="Comic Sans MS" w:ascii="Comic Sans MS" w:hAnsi="Comic Sans MS"/>
          <w:bCs/>
          <w:sz w:val="28"/>
          <w:szCs w:val="28"/>
        </w:rPr>
        <w:t xml:space="preserve"> v 10 hodin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ředa 23. června – Republikové finále Štafetového poháru pro I. stupeň ZŠ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J. Hradec</w:t>
      </w:r>
      <w:r>
        <w:rPr>
          <w:rFonts w:cs="Comic Sans MS" w:ascii="Comic Sans MS" w:hAnsi="Comic Sans MS"/>
          <w:bCs/>
          <w:sz w:val="28"/>
          <w:szCs w:val="28"/>
        </w:rPr>
        <w:t xml:space="preserve"> v 10 hodin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átek 25. června – KPD přípravek (ročníky 2010 a mladší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Tábor nebo J. Hradec (?)</w:t>
      </w:r>
      <w:r>
        <w:rPr>
          <w:rFonts w:cs="Comic Sans MS" w:ascii="Comic Sans MS" w:hAnsi="Comic Sans MS"/>
          <w:bCs/>
          <w:sz w:val="28"/>
          <w:szCs w:val="28"/>
        </w:rPr>
        <w:t xml:space="preserve"> v 16 hodin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Pro informaci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KPJ přípravek (5.6.)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Cs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/>
          <w:sz w:val="28"/>
          <w:szCs w:val="28"/>
          <w:u w:val="single"/>
        </w:rPr>
        <w:t>disciplíny:</w:t>
      </w:r>
      <w:r>
        <w:rPr>
          <w:rFonts w:cs="Comic Sans MS" w:ascii="Comic Sans MS" w:hAnsi="Comic Sans MS"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60 m, 150 m, 600 m, 50 m přek., skok vysoký, skok daleký, hod 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 xml:space="preserve">kriketovým míčkem, hod plným míčem (medicinbalem) 1 kg, štafeta 4 x 60 m 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/každý může startovat maximálně ve třech disciplínách/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třebujeme vědět v pondělí nebo nejdéle ve čtvrtek 3. 6. do 18 hodin, kdo bude v sobotu závodit a jaké chce disciplíny (nutná domluva s trenéry)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drobnosti k ostatním akcím budou sděleny trenéry na trénincích a písemnou formou nebo na Messengeru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etní soustředění mládeže</w:t>
      </w:r>
      <w:r>
        <w:rPr>
          <w:rFonts w:cs="Comic Sans MS" w:ascii="Comic Sans MS" w:hAnsi="Comic Sans MS"/>
          <w:bCs/>
          <w:sz w:val="28"/>
          <w:szCs w:val="28"/>
        </w:rPr>
        <w:t xml:space="preserve"> bude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od pondělí 9. srpna do pátku 13. srpna</w:t>
      </w:r>
      <w:r>
        <w:rPr>
          <w:rFonts w:cs="Comic Sans MS" w:ascii="Comic Sans MS" w:hAnsi="Comic Sans MS"/>
          <w:bCs/>
          <w:sz w:val="28"/>
          <w:szCs w:val="28"/>
        </w:rPr>
        <w:t xml:space="preserve"> v chatovém táboře Malý Ratmírov – přihlášky s podrobnostmi rozdáme v tomto nadcházejícím týdnu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ta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tletický oddíl SKOK J. Hradec, z.s. -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facebook.com/skokj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; 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>www.skokjhradec.cz</w:t>
        </w:r>
        <w:r>
          <w:rPr>
            <w:rStyle w:val="InternetLink"/>
            <w:rFonts w:cs="Comic Sans MS" w:ascii="Comic Sans MS" w:hAnsi="Comic Sans MS"/>
            <w:b/>
            <w:i/>
            <w:vanish/>
            <w:color w:val="000000"/>
            <w:sz w:val="24"/>
            <w:szCs w:val="24"/>
          </w:rPr>
          <w:t>H</w:t>
        </w:r>
      </w:hyperlink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UPŘESŇUJÍCÍ INFORMACE K ZAHÁJENÍ TRÉNINKŮ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LADŠÍ KATEGORIE (NAR. 2010 A POZDĚJI)! – 16.4.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ěkujeme všem, kteří se ozvali, a po všemožných kombinacích jsme určili následující tréninkové skupiny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Čtvrtek a pondělí v 15,00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Šimon Kopenec, Jakub Vtípil, Ema a Kristýna Gulykášovy, Ema Markalousová, Radka Komárková, Katka Ivanov, Nela Fertálová, Adam Krajňák, Ríša a Anička Jedlinských, Matěj Skypala, Kryštof Kovář, Jakub Ille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Čtvrtek a pondělí v 16,00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David Mičuda (č), Pavel Rafael (č), Martin Jungwirt (č), Matěj Hanousek, Andrea a Vendula Dvořákovy, Marie, Eva a Světlana Janákovy, Viktorie Polščáková, Magdalena Vaněčková, Matyáš Hirš, Jáchym a Štěpán Hřebíkovi, Kačka Kačerová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nažili jsme se vyhovět požadavkům v co největší míře, ale samozřejmě to ne vždy vyšlo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Chci tedy požádat o pochopení a hlavně vstřícnost při dodržení časového harmonogramu. Tréninky budou opravdu pouze hodinové a nebude možné, aby děti byly na stadionu výrazně v jiných časech, než uvádíme.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ěkuji za pochopení a věřím, že to postupem času dopracujeme téměř k dokonalosti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ta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tletický oddíl SKOK J. Hradec, z.s. -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facebook.com/skokj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; 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>www.skokjhradec.cz</w:t>
        </w:r>
        <w:r>
          <w:rPr>
            <w:rStyle w:val="InternetLink"/>
            <w:rFonts w:cs="Comic Sans MS" w:ascii="Comic Sans MS" w:hAnsi="Comic Sans MS"/>
            <w:b/>
            <w:i/>
            <w:vanish/>
            <w:color w:val="000000"/>
            <w:sz w:val="24"/>
            <w:szCs w:val="24"/>
          </w:rPr>
          <w:t>H</w:t>
        </w:r>
      </w:hyperlink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UPŘESŇUJÍCÍ INFORMACE K ZAHÁJENÍ TRÉNINKŮ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LADŠÍ KATEGORIE (NAR. 2010 A POZDĚJI)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ěkujeme všem, kteří se ozvali, a po všemožných kombinacích jsme určili následující tréninkové skupiny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Čtvrtek a pondělí v 15,00: </w:t>
      </w:r>
      <w:r>
        <w:rPr>
          <w:rFonts w:cs="Comic Sans MS" w:ascii="Comic Sans MS" w:hAnsi="Comic Sans MS"/>
          <w:b/>
          <w:bCs/>
          <w:sz w:val="24"/>
          <w:szCs w:val="24"/>
        </w:rPr>
        <w:t>Šimon Kopenec, Jakub Vtípil, Ema a Kristýna Gulykášovy, Ema Markalousová, Radka Komárková, Katka Ivanov, Nela Fertálová, Matyáš Matějka, Adam Krajňák, Ríša a Anička Jedlinských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Čtvrtek a pondělí v 16,00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David Mičuda (č), Pavel Rafael (č), Martin Jungwirt (č), Matěj Hanousek, Andrea a Vendula Dvořákovy, Tereza Jankovičová, Marie, Eva a Světlana Janákovy, Viktorie Polščáková, Magdalena Vaněčková, Matyáš Hirš, Jáchym a Štěpán Hřebíkovi, Kačka Kačerová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nažili jsme se vyhovět požadavkům v co největší míře, ale samozřejmě to ne vždy vyšlo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Chci tedy požádat o pochopení a hlavně vstřícnost při dodržení časového harmonogramu. Tréninky budou opravdu pouze hodinové a nebude možné, aby děti byly na stadionu výrazně v jiných časech, než uvádíme.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ěkuji za pochopení a věřím, že to postupem času dopracujeme téměř k dokonalosti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ta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tletický oddíl SKOK J. Hradec, z.s. -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facebook.com/skokj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; 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>www.skokjhradec.cz</w:t>
        </w:r>
        <w:r>
          <w:rPr>
            <w:rStyle w:val="InternetLink"/>
            <w:rFonts w:cs="Comic Sans MS" w:ascii="Comic Sans MS" w:hAnsi="Comic Sans MS"/>
            <w:b/>
            <w:i/>
            <w:vanish/>
            <w:color w:val="000000"/>
            <w:sz w:val="24"/>
            <w:szCs w:val="24"/>
          </w:rPr>
          <w:t>H</w:t>
        </w:r>
      </w:hyperlink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>Tak je konečně možné alespoň trochu organizovaně sportovat (současně maximálně 6 skupin po dvou dětech)! Nepolemizujme moc o tomto výsledku, protože bychom se jenom naštvali a nevedlo by to k veselejšímu pohledu do budoucna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Snažíme se najít organizační cestu, jak pro naše členy zajistit alespoň částečně tréninky. Představa je taková, že starší ročníky (do 2009) by měly tréninky v pondělí, v úterý a ve čtvrtek, mladší ročníky (2010 a později) pak v pondělí a ve čtvrtek. Časový rozvrh by se stanovil dle zájmu dětí – členů (předpokládá se vždy úsek mezi 15. a 19. hodinou).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Je tedy potřeba, aby se starší ročníky obratem domluvily se Zdeňkem Pechem /tel. 602 621 954 ; e-mail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zdenek.pech66@seznam.cz</w:t>
      </w:r>
      <w:r>
        <w:rPr>
          <w:rFonts w:cs="Comic Sans MS" w:ascii="Comic Sans MS" w:hAnsi="Comic Sans MS"/>
          <w:b/>
          <w:sz w:val="28"/>
          <w:szCs w:val="28"/>
        </w:rPr>
        <w:t xml:space="preserve">/ a Bohunkou Pivcovou /tel. 606 277 360 ; e-mail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.pivcova@seznam.cz</w:t>
      </w:r>
      <w:r>
        <w:rPr>
          <w:rFonts w:cs="Comic Sans MS" w:ascii="Comic Sans MS" w:hAnsi="Comic Sans MS"/>
          <w:b/>
          <w:sz w:val="28"/>
          <w:szCs w:val="28"/>
        </w:rPr>
        <w:t xml:space="preserve">/ na počtech a hodinách, mladší dají vědět svůj zájem o tréninky Mirce Řepové /tel. 607 880 849 ; e-mail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irkarepova@seznam.cz</w:t>
      </w:r>
      <w:r>
        <w:rPr>
          <w:rFonts w:cs="Comic Sans MS" w:ascii="Comic Sans MS" w:hAnsi="Comic Sans MS"/>
          <w:b/>
          <w:sz w:val="28"/>
          <w:szCs w:val="28"/>
        </w:rPr>
        <w:t>/ a mně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>Chceme najet na nový režim již tento čtvrtek na stadionu, tak všechny žádám o rychlou reakci ohledně zájmu i případného času, aby bylo možné podle počtu přihlášených zájemců o tréninky stanovit konkrétní jmenný a časový rozvrh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Věřím, že se nám podaří organizačně připravit na standardní tréninkový režim v lepších časech nedaleké budoucnosti, kdy si budeme moci i zazávodit s ostatními kamarády!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k ať nám to vyjde a všechny to baví! Moc se na vás všechny těšíme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. dubna 20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Ota Kinšt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               tel. 606 934 098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         e-mail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kinstota@seznam.cz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tletický oddíl SKOK J. Hradec, z.s. -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facebook.com/skokj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;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www.skokjhradec.cz</w:t>
      </w:r>
      <w:r>
        <w:rPr>
          <w:rFonts w:cs="Comic Sans MS" w:ascii="Comic Sans MS" w:hAnsi="Comic Sans MS"/>
          <w:b/>
          <w:i/>
          <w:vanish/>
          <w:sz w:val="24"/>
          <w:szCs w:val="24"/>
          <w:u w:val="single"/>
        </w:rPr>
        <w:t>H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ový rok nepřinesl žádnou pozitivní změnu v možnostech sportování (zákaz sportování ve vnitřních prostorách platí, a venku se mohou setkat pouze dvě osoby!!), a tak vám chci alespoň sdělit plánované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rmíny soustředění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arní – čtvrtek 25. března od 16 hodin až neděle 28. března do 12 hodin v Nové Včelnici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tní – pondělí 9. srpna od 8 hodin až pátek 13. srpna do 12 hodin v Malém Ratmírově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ermíny soutěží jsou KAS naplánované, ale není moc reálné uskutečnit KP jednotlivců v hale v únoru v Praze a venkovní termínovka se ještě dopilovává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amozřejmě vás budeme ihned informovat při změně pravidel a možností,  abychom se s dětmi viděli co nejdříve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ějte se fajn, držte se a hýbejte se, co to jde!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 J. Hradci dne 11. 1. 20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.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tucny">
    <w:name w:val="text_tucny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longdesclabel">
    <w:name w:val="articlelongdesclabel"/>
    <w:basedOn w:val="Standardnpsmoodstavce1"/>
    <w:qFormat/>
    <w:rPr/>
  </w:style>
  <w:style w:type="character" w:styleId="Articleheaderlabel">
    <w:name w:val="articleheaderlabel"/>
    <w:basedOn w:val="Standardnpsmoodstavce1"/>
    <w:qFormat/>
    <w:rPr/>
  </w:style>
  <w:style w:type="character" w:styleId="Articlesubheaderlabel">
    <w:name w:val="articlesubheaderlabel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pelle">
    <w:name w:val="spelle"/>
    <w:basedOn w:val="Standardnpsmoodstavc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left="0" w:right="0"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240" w:before="0" w:after="120"/>
      <w:ind w:left="284" w:right="0" w:hanging="0"/>
      <w:jc w:val="both"/>
    </w:pPr>
    <w:rPr>
      <w:i/>
      <w:sz w:val="24"/>
    </w:rPr>
  </w:style>
  <w:style w:type="paragraph" w:styleId="Bezmezer">
    <w:name w:val="Bez mezer"/>
    <w:qFormat/>
    <w:pPr>
      <w:widowControl/>
      <w:suppressAutoHyphens w:val="true"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Annotation">
    <w:name w:val="annotation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H/" TargetMode="External"/><Relationship Id="rId3" Type="http://schemas.openxmlformats.org/officeDocument/2006/relationships/hyperlink" Target="http://www.skokjhradec.czH/" TargetMode="External"/><Relationship Id="rId4" Type="http://schemas.openxmlformats.org/officeDocument/2006/relationships/hyperlink" Target="http://www.skokjhradec.czH/" TargetMode="External"/><Relationship Id="rId5" Type="http://schemas.openxmlformats.org/officeDocument/2006/relationships/hyperlink" Target="http://www.skokjhradec.czH/" TargetMode="External"/><Relationship Id="rId6" Type="http://schemas.openxmlformats.org/officeDocument/2006/relationships/hyperlink" Target="http://www.skokjhradec.cz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1:00Z</dcterms:created>
  <dc:creator>Pavel</dc:creator>
  <dc:description/>
  <cp:keywords/>
  <dc:language>en-US</dc:language>
  <cp:lastModifiedBy>Dell</cp:lastModifiedBy>
  <cp:lastPrinted>2021-06-03T15:35:00Z</cp:lastPrinted>
  <dcterms:modified xsi:type="dcterms:W3CDTF">2021-06-04T09:48:00Z</dcterms:modified>
  <cp:revision>10</cp:revision>
  <dc:subject/>
  <dc:title/>
</cp:coreProperties>
</file>